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100"/>
        <w:ind w:left="142" w:hanging="142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á pravidla pro naplňování cílů managementu luk v KRNAP</w:t>
      </w:r>
    </w:p>
    <w:p>
      <w:pPr>
        <w:pStyle w:val="Normal"/>
        <w:spacing w:lineRule="auto" w:line="240" w:before="0" w:after="100"/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 první pastvě (seči), není-li uvedeno jinak, je možné lokalitu přepást (posekat a sklidit) podruhé bez nároku na ohodnocení.</w:t>
      </w:r>
    </w:p>
    <w:p>
      <w:pPr>
        <w:pStyle w:val="Normal"/>
        <w:spacing w:before="0" w:after="100"/>
        <w:ind w:left="284" w:hanging="284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odmínky realizace seče: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není-li uvedeno jinak, je žádoucí travní hmotu sušit na seno,</w:t>
      </w:r>
    </w:p>
    <w:p>
      <w:pPr>
        <w:pStyle w:val="Normal"/>
        <w:spacing w:before="0" w:after="280"/>
        <w:contextualSpacing/>
        <w:jc w:val="both"/>
        <w:rPr/>
      </w:pPr>
      <w:r>
        <w:rPr>
          <w:rFonts w:cs="Arial" w:ascii="Arial" w:hAnsi="Arial"/>
        </w:rPr>
        <w:t>- lehkou mechanizací se rozumí dvounápravové stroje s provozní hmotností do 3,5 t bez adaptéru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ručně vedenou sekačkou se rozumí mechanizace o jedné nápravě, žádanějším žacím ústrojím je žací lišta před žacími bubny z důvodu šetrnosti k bezobratlým živočichům.</w:t>
      </w:r>
    </w:p>
    <w:p>
      <w:pPr>
        <w:pStyle w:val="Normal"/>
        <w:spacing w:before="0" w:after="100"/>
        <w:contextualSpacing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Podmínky realizace pastvy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růměrné zatížení pastviny je určeno na minimálně 0,3 a maximálně 1,5 VDJ/ha obhospodařované plochy na luční enklávě za vegetační období (ovce/koza = 0,15 VDJ, včetně jehňat a kůzlat; převod na VDJ vychází z NV č. 75/2015 Sb.). 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 xml:space="preserve">-vždy je třeba přihlédnout k aktuálnímu stavu vegetace, tzn. aby nedocházelo k destrukci drnu sešlapem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travní porost musí být řádně spasen dle dohody s odborným pracovníkem Správy KRNAP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astva bude organizována pod pravidelným dozorem pastevce, pomocí označených elektrických ohradník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zajistí stádo všemi možnými prostředky proti úniku zvířat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hospodář nese odpovědnost za škody vzniklé mimo areál pastvy únikem zvířat, 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k organizaci pastvy je možné využít vycvičeného pasteveckého psa, pokud nebude ohrožovat obyvatele či návštěvníky národního parku, jeho přítomnost v ohradě bude dostatečným způsobem zvýrazněna informačními cedulkami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edopasky nesmějí po pastvě tvořit více jak 10 % celkové rozlohy (pokud není stanoveno jinak),</w:t>
      </w:r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intenzita ošetření i míra ponechaných nedopasků může být průběžně na místě konzultována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přesekání nedopasků je třeba provést do čtrnácti dnů od ukončení prvního turnusu pastvy, nebude-li dohodnuto jinak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třeba zajistit rozhrnutí zvýšených koncentrací výkalů,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hospodář rovněž zajistí ochranu solitérních dřevin v pastvině proti okusu, mimo zřejmých mladých náletových dřevin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na pasených lokalitách, je nutné v případě výskytu, zamezit šíření šťovíku alpského, doporučeným způsobem je před započetím nebo v průběhu pastvy provést přesekání či otrhání květních lat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ed každým umístěním zvířat na pastvinu je vhodné informovat odborného pracovníka Správy KRNAP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během realizace pastvy je vhodné vést pastevní deník, který může být během sezóny vyžádán ke kontrole,</w:t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Pravidla pro ohrazení pastvin: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ři pastvě mimo pevné ohradníky musí být pastviny ohrazeny elektrickým ohradníkem – ohradníkovou sítí, nebo provazovým ohradníkem. Elektrický ohradník musí být řádně označen výstražnou cedulkou. V případě pevných ohradníků (např. anglosasko-novozelándského typu) musí být nejvyšší drát viditelně označen výraznými stuhami tzv. třapetalkami. Ideální barvou je bílá, dále pak červená nebo modrá. Více informací viz </w:t>
      </w:r>
      <w:hyperlink r:id="rId2">
        <w:r>
          <w:rPr>
            <w:rStyle w:val="InternetLink"/>
            <w:rFonts w:cs="Arial" w:ascii="Arial" w:hAnsi="Arial"/>
          </w:rPr>
          <w:t>https://life.krnap.cz/clanky/ohrazovani-pastvin/</w:t>
        </w:r>
      </w:hyperlink>
    </w:p>
    <w:p>
      <w:pPr>
        <w:pStyle w:val="Normal"/>
        <w:spacing w:before="0" w:after="100"/>
        <w:ind w:left="142" w:hanging="142"/>
        <w:contextualSpacing/>
        <w:jc w:val="both"/>
        <w:rPr/>
      </w:pPr>
      <w:r>
        <w:rPr>
          <w:rFonts w:cs="Arial" w:ascii="Arial" w:hAnsi="Arial"/>
        </w:rPr>
        <w:t>- ohrazení musí být postaveno minimálně dva metry od povrchové vodoteče, 1 metr od povrchové strouhy a hrany mokřadu,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je zakázáno provádět pastvu na mokřadech, mokřadních loukách, rašeliništích apod. pokud není s odborným pracovníkem Správy KRNAP dohodnuto jinak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při pastvě v okolí vodních zdrojů (registrovaných i neregistrovaných) je nutné dodržet ochranné pásmo minimální šíře 2 metry, pokud není ve vodoprávním rozhodnutí, věcném břemeni apod. uvedeno jinak. Konzultace ohledně vodních zdrojů a jejich ochranných pásem je možná s odborným pracovníkem Správy KRNAP.</w:t>
      </w:r>
    </w:p>
    <w:p>
      <w:pPr>
        <w:pStyle w:val="Normal"/>
        <w:spacing w:before="0" w:after="100"/>
        <w:ind w:left="142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</w:rPr>
        <w:t xml:space="preserve">5. Pravidla pro dotační tituly Ministerstva zemědělství </w:t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</w:rPr>
        <w:t>- hospodář musí dodržovat podmínky všech dotačních titulů, včetně požadovaných termínů prací, z nichž pobírá finanční podporu, podmínky dobrého zemědělského a environmentálního stavu (</w:t>
      </w:r>
      <w:r>
        <w:rPr>
          <w:rFonts w:cs="Arial" w:ascii="Arial" w:hAnsi="Arial"/>
          <w:b/>
        </w:rPr>
        <w:t>DZES</w:t>
      </w:r>
      <w:r>
        <w:rPr>
          <w:rFonts w:cs="Arial" w:ascii="Arial" w:hAnsi="Arial"/>
        </w:rPr>
        <w:t>) a povinné požadavky na hospodaření (</w:t>
      </w:r>
      <w:r>
        <w:rPr>
          <w:rFonts w:cs="Arial" w:ascii="Arial" w:hAnsi="Arial"/>
          <w:b/>
        </w:rPr>
        <w:t>PPH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 w:before="0" w:after="1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00"/>
        <w:ind w:left="720" w:hanging="0"/>
        <w:contextualSpacing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100"/>
        <w:contextualSpacing/>
        <w:jc w:val="both"/>
        <w:rPr/>
      </w:pPr>
      <w:r>
        <w:rPr>
          <w:rFonts w:cs="Arial" w:ascii="Arial" w:hAnsi="Arial"/>
          <w:b/>
        </w:rPr>
        <w:t xml:space="preserve">6. Správa KRNAP může udělit souhlas se změnou podmínek AEKO titulů pro: </w:t>
      </w:r>
    </w:p>
    <w:p>
      <w:pPr>
        <w:pStyle w:val="Normal"/>
        <w:spacing w:lineRule="auto" w:line="240" w:before="0" w:after="100"/>
        <w:ind w:firstLine="708"/>
        <w:contextualSpacing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termínové odložení seče, </w:t>
      </w:r>
    </w:p>
    <w:p>
      <w:pPr>
        <w:pStyle w:val="Normal"/>
        <w:spacing w:lineRule="auto" w:line="240" w:before="0" w:after="10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vynechání seče (pouze ekologického zemědělství (EZ) a u dvousečných luk MLM, kde je podmínka dvou sečí)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možnost zrušení povinnosti seče nedopasků po pastvě,</w:t>
      </w:r>
    </w:p>
    <w:p>
      <w:pPr>
        <w:pStyle w:val="Normal"/>
        <w:spacing w:lineRule="auto" w:line="240"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povolení mulčování - místo klasické seče (Správa KRNAP tuto výjimku uděluje výjimečně) 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5. s prováděním vápnění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6. s prováděním válení,</w:t>
      </w:r>
    </w:p>
    <w:p>
      <w:pPr>
        <w:pStyle w:val="Normal"/>
        <w:spacing w:lineRule="auto" w:line="240" w:before="0" w:after="100"/>
        <w:ind w:left="708" w:hanging="0"/>
        <w:jc w:val="both"/>
        <w:rPr/>
      </w:pPr>
      <w:r>
        <w:rPr>
          <w:rFonts w:cs="Arial" w:ascii="Arial" w:hAnsi="Arial"/>
        </w:rPr>
        <w:t>7. s prováděním smykování a další……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3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</w:rPr>
      <w:tab/>
      <w:tab/>
      <w:t>Příloha č. 6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 Narrow" w:hAnsi="Arial Narrow" w:eastAsia="Times New Roman" w:cs="Times New Roman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5Char">
    <w:name w:val="Nadpis 5 Char"/>
    <w:qFormat/>
    <w:rPr>
      <w:rFonts w:ascii="Arial Narrow" w:hAnsi="Arial Narrow" w:eastAsia="Times New Roman" w:cs="Times New Roman"/>
      <w:sz w:val="20"/>
      <w:szCs w:val="2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qFormat/>
    <w:pPr>
      <w:widowControl/>
      <w:bidi w:val="0"/>
      <w:textAlignment w:val="baseline"/>
    </w:pPr>
    <w:rPr>
      <w:rFonts w:ascii="Helvetica" w:hAnsi="Helvetica" w:eastAsia="ヒラギノ角ゴ Pro W3" w:cs="Helvetica"/>
      <w:color w:val="000000"/>
      <w:kern w:val="2"/>
      <w:sz w:val="24"/>
      <w:szCs w:val="20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fe.krnap.cz/clanky/ohrazovani-pastvin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1:21:00Z</dcterms:created>
  <dc:creator>Hana Šimonová</dc:creator>
  <dc:description/>
  <cp:keywords/>
  <dc:language>en-US</dc:language>
  <cp:lastModifiedBy>lprochazkova@krnap.cz</cp:lastModifiedBy>
  <cp:lastPrinted>2020-05-20T12:36:00Z</cp:lastPrinted>
  <dcterms:modified xsi:type="dcterms:W3CDTF">2023-03-16T06:23:00Z</dcterms:modified>
  <cp:revision>10</cp:revision>
  <dc:subject/>
  <dc:title/>
</cp:coreProperties>
</file>