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ind w:left="142" w:hanging="14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 KRNAP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 první pastvě (seči), není-li uvedeno jinak, je možné lokalitu přepást (posekat a sklidit) podruhé bez nároku na ohodnocení.</w:t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ní-li uvedeno jinak, je žádoucí travní hmotu sušit na seno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</w:rPr>
        <w:t>- lehkou mechanizací se rozumí dvounápravové stroje s provozní hmotností do 3,5 t bez adaptéru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učně vedenou sekačkou se rozumí mechanizace o jedné nápravě, žádanějším žacím ústrojím je žací lišta před žacími bubny z důvodu šetrnosti k bezobratlým živočichům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ůměrné zatížení pastviny je určeno na minimálně 0,3 a maximálně 1,5 VDJ/ha obhospodařované plochy na luční enklávě za vegetační období (ovce/koza = 0,15 VDJ, včetně jehňat a kůzlat; převod na VDJ vychází z NV č. 75/2015 Sb.). 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 xml:space="preserve">-vždy je třeba přihlédnout k aktuálnímu stavu vegetace, tzn. aby nedocházelo k destrukci drnu sešlapem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ravní porost musí být řádně spasen dle dohody s odborným pracovníkem Správy KRNAP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tva bude organizována pod pravidelným dozorem pastevce, pomocí označených elektrických ohradník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zajistí stádo všemi možnými prostředky proti úniku zvířat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spodář nese odpovědnost za škody vzniklé mimo areál pastvy únikem zvířat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 organizaci pastvy je možné využít vycvičeného pasteveckého psa, pokud nebude ohrožovat obyvatele či návštěvníky národního parku, jeho přítomnost v ohradě bude dostatečným způsobem zvýrazněna informačními cedulkami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edopasky nesmějí po pastvě tvořit více jak 10 % celkové rozlohy (pokud není stanoveno jinak),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intenzita ošetření i míra ponechaných nedopasků může být průběžně na místě konzultována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přesekání nedopasků je třeba provést do čtrnácti dnů od ukončení prvního turnusu pastvy, nebude-li dohodnuto jinak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ajistit rozhrnutí zvýšených koncentrací výkal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rovněž zajistí ochranu solitérních dřevin v pastvině proti okusu, mimo zřejmých mladých náletových dřevin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a pasených lokalitách, je nutné v případě výskytu, zamezit šíření šťovíku alpského, doporučeným způsobem je před započetím nebo v průběhu pastvy provést přesekání či otrhání květních lat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d každým umístěním zvířat na pastvinu je vhodné informovat odborného pracovníka Správy KRNAP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během realizace pastvy je vhodné vést pastevní deník, který může být během sezóny vyžádán ke kontrole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avidla pro ohrazení pastvin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i pastvě mimo pevné ohradníky musí být pastviny ohrazeny elektrickým ohradníkem – ohradníkovou sítí, nebo provazovým ohradníkem. Elektrický ohradník musí být řádně označen výstražnou cedulkou. V případě pevných ohradníků (např. anglosasko-novozelándského typu) musí být nejvyšší drát viditelně označen výraznými stuhami tzv. třapetalkami. Ideální barvou je bílá, dále pak červená nebo modrá. Více informací viz </w:t>
      </w:r>
      <w:hyperlink r:id="rId2">
        <w:r>
          <w:rPr>
            <w:rStyle w:val="InternetLink"/>
            <w:rFonts w:cs="Arial" w:ascii="Arial" w:hAnsi="Arial"/>
          </w:rPr>
          <w:t>https://life.krnap.cz/clanky/ohrazovani-pastvin/</w:t>
        </w:r>
      </w:hyperlink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ohrazení musí být postaveno minimálně dva metry od povrchové vodoteče, 1 metr od povrchové strouhy a hrany mokřadu,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zakázáno provádět pastvu na mokřadech, mokřadních loukách, rašeliništích apod.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i pastvě v okolí vodních zdrojů (registrovaných i neregistrovaných) je nutné dodržet ochranné pásmo minimální šíře 2 metry, pokud není ve vodoprávním rozhodnutí, věcném břemeni apod. uvedeno jinak. Konzultace ohledně vodních zdrojů a jejich ochranných pásem je možná s odborným pracovníkem Správy KRNAP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5. Pravidla pro dotační tituly Ministerstva zemědělství </w:t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</w:rPr>
        <w:t>- hospodář musí dodržovat podmínky všech dotačních titulů, včetně požadovaných termínů prací, z nichž pobírá finanční podporu,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720" w:hanging="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  <w:b/>
        </w:rPr>
        <w:t xml:space="preserve">6. Správa KRNAP může udělit souhlas se změnou podmínek AEKO titulů pro: </w:t>
      </w:r>
    </w:p>
    <w:p>
      <w:pPr>
        <w:pStyle w:val="Normal"/>
        <w:spacing w:lineRule="auto" w:line="240" w:before="0" w:after="100"/>
        <w:ind w:firstLine="708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LM, kde je podmínka dvou sečí)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místo klasické seče (Správa KRNAP tuto výjimku uděluje výjimečně) 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5. s prováděním vápnění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7. s prováděním smykování a další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.krnap.cz/clanky/ohrazovani-pastv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Hana Šimonová</dc:creator>
  <dc:description/>
  <cp:keywords/>
  <dc:language>en-US</dc:language>
  <cp:lastModifiedBy>lprochazkova@krnap.cz</cp:lastModifiedBy>
  <cp:lastPrinted>2020-05-20T12:36:00Z</cp:lastPrinted>
  <dcterms:modified xsi:type="dcterms:W3CDTF">2023-03-16T06:11:00Z</dcterms:modified>
  <cp:revision>10</cp:revision>
  <dc:subject/>
  <dc:title/>
</cp:coreProperties>
</file>