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540"/>
        <w:gridCol w:w="231"/>
        <w:gridCol w:w="3060"/>
        <w:gridCol w:w="233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ázka na dodávky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nejedná se o výběrové řízení podle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Komunikace Ke sportovnímu areálu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trážné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né 129, 543 52 Strážné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0580180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régr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7 830 570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1"/>
                <w:sz w:val="21"/>
                <w:szCs w:val="21"/>
              </w:rPr>
              <w:t>starosta@strazne.eu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</w:t>
    </w:r>
    <w:r>
      <w:rPr>
        <w:i/>
        <w:sz w:val="20"/>
        <w:szCs w:val="20"/>
      </w:rPr>
      <w:t>Příloha č. 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7:00Z</dcterms:created>
  <dc:creator/>
  <dc:description/>
  <cp:keywords/>
  <dc:language>en-US</dc:language>
  <cp:lastModifiedBy>Kateřina Pánková</cp:lastModifiedBy>
  <cp:lastPrinted>2010-02-01T13:37:00Z</cp:lastPrinted>
  <dcterms:modified xsi:type="dcterms:W3CDTF">2022-01-12T10:08:00Z</dcterms:modified>
  <cp:revision>33</cp:revision>
  <dc:subject/>
  <dc:title>KRYCÍ LIST NABÍDKY</dc:title>
</cp:coreProperties>
</file>