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7253/2019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0.12.2019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ferent/ka vnitřní kontroly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  <w:t>výkon veřejnosprávních kontrol čerpání a užití veřejných podpor</w:t>
      </w:r>
    </w:p>
    <w:p>
      <w:pPr>
        <w:pStyle w:val="Normal"/>
        <w:autoSpaceDE w:val="false"/>
        <w:ind w:left="2832" w:hanging="2832"/>
        <w:jc w:val="both"/>
        <w:rPr>
          <w:strike/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administrace jednodušších dotací včetně smluvních vztahů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vnitřní kontrolní činnosti města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veřejnosprávní kontrola příspěvkových organizací města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zástup za podatelnu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zástup asistentky vedení mě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 xml:space="preserve">na dobu neurčitou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10 (podle započitatelné praxe od 21.260 Kč do 31.24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 xml:space="preserve">po uplynutí zkušební doby podle dosahovaných výsledků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>ihn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ní vzdělání s maturit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orientace v zákonech č. 128/2000 Sb. (Zákon o obcích), č. 250/2000 Sb. (Zákon o rozpočtových pravidlech územních rozpočtů), č. 320/2001 Sb. (Zákon o finanční kontrole) a č. 500/2004 Sb. (Správní řád)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pečlivost a systematičnost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iCs/>
        </w:rPr>
        <w:t>loajalita vůči zaměstnavateli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flexibilita a spolehlivost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pokročilá znalost práce na PC – MS Office (převážně Excel)</w:t>
      </w:r>
    </w:p>
    <w:p>
      <w:pPr>
        <w:pStyle w:val="Normal"/>
        <w:numPr>
          <w:ilvl w:val="4"/>
          <w:numId w:val="3"/>
        </w:numPr>
        <w:ind w:left="2268" w:hanging="360"/>
        <w:rPr>
          <w:iCs/>
        </w:rPr>
      </w:pPr>
      <w:r>
        <w:rPr/>
        <w:t>p</w:t>
      </w:r>
      <w:r>
        <w:rPr>
          <w:iCs/>
        </w:rPr>
        <w:t>raxe ve státní správě či samosprávě výhodou</w:t>
      </w:r>
    </w:p>
    <w:p>
      <w:pPr>
        <w:pStyle w:val="Normal"/>
        <w:numPr>
          <w:ilvl w:val="4"/>
          <w:numId w:val="3"/>
        </w:numPr>
        <w:ind w:left="2268" w:hanging="360"/>
        <w:rPr>
          <w:iCs/>
        </w:rPr>
      </w:pPr>
      <w:r>
        <w:rPr>
          <w:iCs/>
        </w:rPr>
        <w:t xml:space="preserve">základní odborná způsobilost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ou kopii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20.01.2020 do 16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referent/ka vnitřní kontroly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  <w:r>
        <w:rPr/>
        <w:t xml:space="preserve">Výběrové řízení proběhne </w:t>
      </w:r>
      <w:r>
        <w:rPr>
          <w:b/>
        </w:rPr>
        <w:t>27.01.2020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Bližší informace poskytne Ing. Jana Čechová, tajemnice, na tel. 739 043 322 nebo e-mailu </w:t>
      </w:r>
      <w:hyperlink r:id="rId2">
        <w:r>
          <w:rPr>
            <w:rStyle w:val="InternetLink"/>
          </w:rPr>
          <w:t>tajemnice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20.12.2019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a Čechová, v. r. </w:t>
      </w:r>
    </w:p>
    <w:p>
      <w:pPr>
        <w:pStyle w:val="Normal"/>
        <w:rPr/>
      </w:pPr>
      <w:r>
        <w:rPr/>
        <w:t xml:space="preserve">tajemnice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emnice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skorepova</dc:creator>
  <dc:description/>
  <cp:keywords/>
  <dc:language>en-US</dc:language>
  <cp:lastModifiedBy>Czechpoint</cp:lastModifiedBy>
  <cp:lastPrinted>2019-12-30T13:42:00Z</cp:lastPrinted>
  <dcterms:modified xsi:type="dcterms:W3CDTF">2019-12-30T12:42:00Z</dcterms:modified>
  <cp:revision>2</cp:revision>
  <dc:subject/>
  <dc:title/>
</cp:coreProperties>
</file>