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Čj.: MUHOS-5496/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ka města Hostinné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yhlašuje dne 25.09.2023 výběrové řízení na obsazení 1 pracovního míst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trážník/strážnice městské policie“ – 3. výzv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áplň činnosti: zabezpečování místních záležitostí veřejného pořádku a plnění dalších úkolů podle zákona o obecní policii nebo podle zvláštních zákonů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acovní poměr: </w:t>
              <w:tab/>
              <w:tab/>
              <w:t>na dobu neurčit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ísto výkonu práce: </w:t>
              <w:tab/>
              <w:tab/>
              <w:t xml:space="preserve">Hostinné a okolí, příp. území jiných obcí na základě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veřejnoprávní smlouv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left="2835" w:hanging="2835"/>
              <w:rPr/>
            </w:pPr>
            <w:r>
              <w:rPr/>
              <w:t xml:space="preserve">Platové podmínky: </w:t>
              <w:tab/>
            </w:r>
            <w:r>
              <w:rPr>
                <w:b/>
                <w:bCs/>
              </w:rPr>
              <w:t>7. platová třída</w:t>
            </w:r>
            <w:r>
              <w:rPr/>
              <w:t xml:space="preserve"> (dle NV č. 341/2017 Sb., ve znění NV    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left="2835" w:hanging="2835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č. 264/2022 Sb.)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>Finanční ohodnocení:            základní tarif podle započitatelné praxe od 22.000 Kč do 32.000 Kč, dále zvláštní příplatek (tzv. rizikové), příplatky za práci v noci, za práci v sobotu, v neděli a ve svátek, osobní příplatek po uplynutí zkušební doby (podle dosahovaných výsledků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žný nástup: </w:t>
              <w:tab/>
              <w:tab/>
              <w:t>01.01.2024 (nebo dle dohod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lnění předpokladů dle zákona č. 553/1991 Sb., o obecní policii, ve znění pozdějších předpis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bčan České republi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yzická osoba, která dosáhla věku alespoň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bezúhonnost a spolehlivost v souladu s § 4a a § 4b zákona č. 553/1991 Sb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Splnění předpokladů dle zákona č. 553/1991 Sb., o obecní policii, ve znění pozdějších předpis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eské republi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bezúhonnost a spolehlivost v souladu s § 4a a § 4b zákona č. 553/1991 Sb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oškolské vzdělání s maturitou 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působilost pro získání zbrojního průkazu sk. D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dborná způsobilost – předpoklad získání osvědčení MV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řidičské oprávnění min. sk. B (aktivní řidič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brá pověst a morální předpoklady pro výkon prác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komunikační a organizační schopnosti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uživatelská znalost práce s PC (zejména programy MS Word, Excel, Outlook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výšená psychická odolnost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amostatnost, spolehlivost, flexibilita, aktivi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chopnost rozhodování v mimořádných a krizových situacích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oajalita vůči zaměstnavatel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chopnost učit se novým poznatkům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dravotní způsobilost (výborný zdravotní stav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axe u obecní policie či v oboru bezpečnostních složek výhodo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latný zbrojní průkaz sk. D výhodo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rvalé bydliště Hostinné a okolí (z důvodu dosažitelnosti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znalost cizího jazyka výhodo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ízím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erspektivní a prestižní pozici s velkou osobní odpovědností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yškolení z právní problematiky a fyzické přípravy, které jsou nutné k zvládnutí činnosti strážníka/strážnic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ískání zbrojního průkazu sk. D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bré pracovní podmínk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erovnoměrnou pracovní dob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5 týdnů dovolené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pěvek na stravné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žnost pronájmu služebního byt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chazeči vybraní na základě přihlášky pro výkon funkce u Městské policie Hostinné absolvují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obní pohovo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sychologické posouzení způsobilost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st fyzické způsobilost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pracovnímu poměr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vyhodnocení přihlášek budou vybraní uchazeči pozváni k ústnímu pohovoru. Vybraný uchazeč se podle zákona o obecní policii podrobí lékařskému vyšetření k posouzení zdravotní způsobilosti a odbornému psychologickému vyšetření u odborného policejního psychologa. Následně je třeba absolvovat testy fyzické zdatnosti. </w:t>
      </w:r>
    </w:p>
    <w:p>
      <w:pPr>
        <w:pStyle w:val="Normal"/>
        <w:jc w:val="both"/>
        <w:rPr>
          <w:bCs/>
        </w:rPr>
      </w:pPr>
      <w:r>
        <w:rPr>
          <w:bCs/>
        </w:rPr>
        <w:t>Po přijetí do pracovního poměru se stává uchazeč zaměstnancem města Hostinné – městské policie, a je jako čekatel/čekatelka zařazen do rekvalifikačního kurzu, po jeho absolvování musí složit zkoušku. Rozsah výcviku čekatele a strážníka je stanoven vyhláškou MV č. 418/2008 Sb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úspěšném vykonání zkoušky mu bude vydáno osvědčení podle zákona č. 553/1991 Sb., o obecní policii, poté bude zaměstnanec moci zastávat pozici strážníka/strážni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, datum a podpis (viz příloha k výzvě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ukturovaný profesní životopis, ve kterém uvedete údaje o dosavadních zaměstnáních, odborných znalostech a dovednoste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ivační dopi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pis z evidence rejstříku trestů ne starší než 3 měsíc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 prohlášení o spolehlivosti dle ust. § 4b zákona o obecní policii (ne starší 3 měsíců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uvážení kopie dalších dokladů, které svědčí o odborné kvalifikaci uchazeč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hlas se zpracováním osobních údaj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ivní lustrační osvědčení výhodou (čestné prohlášení), nepodávají osoby narozené po 01.12.197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ísemnou přihlášku je možno podat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>
          <w:b/>
          <w:b/>
        </w:rPr>
      </w:pPr>
      <w:r>
        <w:rPr>
          <w:bCs/>
        </w:rPr>
        <w:t>a to</w:t>
      </w:r>
      <w:r>
        <w:rPr>
          <w:b/>
        </w:rPr>
        <w:t xml:space="preserve"> </w:t>
      </w:r>
      <w:r>
        <w:rPr>
          <w:bCs/>
        </w:rPr>
        <w:t>tak, aby ji vyhlašovatel obdržel</w:t>
      </w:r>
      <w:r>
        <w:rPr>
          <w:b/>
        </w:rPr>
        <w:t xml:space="preserve"> nejpozději dne 30.10.2023 do 15:00 h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strážník/strážnice MP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Dagmar Sahánková, starostka, tel. 727 953 363, e-mail: </w:t>
      </w:r>
      <w:hyperlink r:id="rId2">
        <w:r>
          <w:rPr>
            <w:rStyle w:val="InternetLink"/>
          </w:rPr>
          <w:t>starostka@muhostinne.cz</w:t>
        </w:r>
      </w:hyperlink>
      <w:r>
        <w:rPr/>
        <w:t xml:space="preserve">, nebo Petr Bartoš, místostarosta, tel. 601 583 086, e-mail: </w:t>
      </w:r>
      <w:hyperlink r:id="rId3">
        <w:r>
          <w:rPr>
            <w:rStyle w:val="InternetLink"/>
          </w:rPr>
          <w:t>mistostarosta@muhostinne.cz</w:t>
        </w:r>
      </w:hyperlink>
      <w:r>
        <w:rPr/>
        <w:t xml:space="preserve">. Informace jsou také umístěny na stránkách města: </w:t>
      </w:r>
      <w:hyperlink r:id="rId4">
        <w:r>
          <w:rPr>
            <w:rStyle w:val="InternetLink"/>
          </w:rPr>
          <w:t>www.hostinne.info.</w:t>
        </w:r>
      </w:hyperlink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25.09.2023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Ing. Dagmar Sahánková v. r. </w:t>
      </w:r>
    </w:p>
    <w:p>
      <w:pPr>
        <w:pStyle w:val="Normal"/>
        <w:rPr/>
      </w:pPr>
      <w:r>
        <w:rPr/>
        <w:t xml:space="preserve">starostka </w:t>
      </w:r>
    </w:p>
    <w:sectPr>
      <w:headerReference w:type="default" r:id="rId5"/>
      <w:footerReference w:type="default" r:id="rId6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tarostka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Starostka 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ka@muhostinne.cz" TargetMode="External"/><Relationship Id="rId3" Type="http://schemas.openxmlformats.org/officeDocument/2006/relationships/hyperlink" Target="mailto:mistostarosta@muhostinne.cz" TargetMode="External"/><Relationship Id="rId4" Type="http://schemas.openxmlformats.org/officeDocument/2006/relationships/hyperlink" Target="http://www.hostinne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6:00Z</dcterms:created>
  <dc:creator>skorepova</dc:creator>
  <dc:description/>
  <cp:keywords/>
  <dc:language>en-US</dc:language>
  <cp:lastModifiedBy>Ing. Jana Čechová</cp:lastModifiedBy>
  <cp:lastPrinted>2023-09-25T17:10:00Z</cp:lastPrinted>
  <dcterms:modified xsi:type="dcterms:W3CDTF">2023-09-25T17:08:00Z</dcterms:modified>
  <cp:revision>10</cp:revision>
  <dc:subject/>
  <dc:title/>
</cp:coreProperties>
</file>