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j.: 555/2020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yhlašuje </w:t>
            </w:r>
            <w:r>
              <w:rPr>
                <w:b/>
              </w:rPr>
              <w:t xml:space="preserve">dne 31.01.2020 </w:t>
            </w:r>
            <w:r>
              <w:rPr/>
              <w:t>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edoucí odboru investic a majetku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Pracovní náplň: 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řídící činnost odboru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komplexní správa movitého a nemovitého majetku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lánování a řízení investic, oprav a rekonstrukcí majetku měst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administrace přijatých dotací v oblasti investic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jišťování realizace a evidence zadávacích řízení na realizaci veřejných zakázek, včetně výběrových řízení na dodavatele projekčního řešení a dodavatele stavebních prací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koordinace přípravy, realizace, předávání staveb, včetně smluvních vztahů při investorsko-inženýrské činnosti, kontrola dodržování lhůt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vestiční činnost na úseku silničního hospodaření ve věci místních komunikací a veřejně účelových komunikací včetně pasportu místních komunikací ve vlastnictví měst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etodické řízení činnosti Technických služeb města Hostinné, p. o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racovní poměr: </w:t>
        <w:tab/>
        <w:tab/>
        <w:t>na dobu neurčitou se zkušební dobou 6 měsíců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latová třída: </w:t>
        <w:tab/>
        <w:tab/>
        <w:tab/>
        <w:t>11 (podle započitatelné praxe od 22.980 Kč do 33.790 Kč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říplatek za vedení:</w:t>
        <w:tab/>
        <w:tab/>
        <w:t>7.000 Kč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Osobní ohodnocení:</w:t>
        <w:tab/>
        <w:tab/>
        <w:t>možné po 3 měsících</w:t>
      </w:r>
    </w:p>
    <w:p>
      <w:pPr>
        <w:pStyle w:val="Normal"/>
        <w:autoSpaceDE w:val="false"/>
        <w:jc w:val="both"/>
        <w:rPr/>
      </w:pPr>
      <w:r>
        <w:rPr/>
        <w:t>Možný nástup:</w:t>
        <w:tab/>
        <w:tab/>
        <w:t>01.03.20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>minimálně střední vzdělání s maturitou (ekonomického nebo technického směru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raxe s vedením kolektivu (manažerské schopnosti)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znalost zákona o obcích a zákona o zadávání veřejných zakázek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orientace v problematice řešení majetkoprávní agendy a správy nemovitostí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orientace v problematice dotačních programů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vynikající komunikační a organizační schopnosti v písemném i mluveném projevu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loajalita vůči zaměstnavateli, flexibilita a spolehliv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ečlivost, systematičnost, přesnost, důsledn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řidičský průkaz sk. B 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raxe v obdobné pozici a základní odborná způsobilost výhodo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motivační dopis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ověřenou kopii dokladu o nejvyšším dosaženém vzdělá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24.02.2020 v 11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vedoucí OIM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o výběrového řízení budou zařazeni uchazeči, kteří splní výše uvedené požadavky a dodají přihlášku se všemi povinnými náležitostmi.</w:t>
      </w:r>
      <w:r>
        <w:rPr/>
        <w:t xml:space="preserve"> Výběrové řízení proběhne v pátek </w:t>
      </w:r>
      <w:r>
        <w:rPr>
          <w:b/>
        </w:rPr>
        <w:t>28.02.2020</w:t>
      </w:r>
      <w:r>
        <w:rPr/>
        <w:t xml:space="preserve"> od dopoledních hod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Jana Čechová na tel. 739 043 322 nebo emailu </w:t>
      </w:r>
      <w:hyperlink r:id="rId2">
        <w:r>
          <w:rPr>
            <w:rStyle w:val="InternetLink"/>
          </w:rPr>
          <w:t>tajemnice@muhostinne.cz</w:t>
        </w:r>
      </w:hyperlink>
      <w:r>
        <w:rPr/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31.01.2020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Ing. Jana Čechová, v. r. </w:t>
        <w:br/>
        <w:t xml:space="preserve">tajemnice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76009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59.85pt" to="491.2pt,5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Kancelář vedení města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áměstí 69, 543 71 Hostinné, IČO: 00277908, DIČ: CZ00277908, http://hostinne.inf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Kancelář vedení města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sz w:val="18"/>
                        <w:szCs w:val="18"/>
                      </w:rPr>
                      <w:t>Náměstí 69, 543 71 Hostinné, IČO: 00277908, DIČ: CZ00277908, http://hostinne.inf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dytext2Exact">
    <w:name w:val="Body text (2) Exact"/>
    <w:qFormat/>
    <w:rPr>
      <w:spacing w:val="5"/>
      <w:sz w:val="19"/>
      <w:szCs w:val="19"/>
      <w:u w:val="none"/>
    </w:rPr>
  </w:style>
  <w:style w:type="character" w:styleId="Bodytext5Exact">
    <w:name w:val="Body text (5) Exact"/>
    <w:qFormat/>
    <w:rPr>
      <w:shd w:fill="FFFFFF" w:val="clear"/>
      <w:lang w:val="en-US" w:eastAsia="en-US"/>
    </w:rPr>
  </w:style>
  <w:style w:type="character" w:styleId="Bodytext2">
    <w:name w:val="Body text (2)_"/>
    <w:qFormat/>
    <w:rPr>
      <w:shd w:fill="FFFFFF" w:val="clear"/>
    </w:rPr>
  </w:style>
  <w:style w:type="character" w:styleId="ZkladntextChar1">
    <w:name w:val="Základní text Char1"/>
    <w:qFormat/>
    <w:rPr>
      <w:sz w:val="22"/>
      <w:szCs w:val="22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vraznn1Char">
    <w:name w:val="Zvýraznění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360"/>
    </w:pPr>
    <w:rPr>
      <w:sz w:val="20"/>
      <w:szCs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vraznn1">
    <w:name w:val="Zvýraznění 1"/>
    <w:basedOn w:val="Normal"/>
    <w:next w:val="Normal"/>
    <w:qFormat/>
    <w:pPr>
      <w:spacing w:before="480" w:after="480"/>
      <w:ind w:right="-14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emnice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6:00Z</dcterms:created>
  <dc:creator>skorepova</dc:creator>
  <dc:description/>
  <cp:keywords/>
  <dc:language>en-US</dc:language>
  <cp:lastModifiedBy>JUDr. Jan Horník.Ph.D.</cp:lastModifiedBy>
  <cp:lastPrinted>2018-11-07T15:18:00Z</cp:lastPrinted>
  <dcterms:modified xsi:type="dcterms:W3CDTF">2020-01-31T12:52:00Z</dcterms:modified>
  <cp:revision>5</cp:revision>
  <dc:subject/>
  <dc:title/>
</cp:coreProperties>
</file>