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Čj.: 4842/2021/TAJ/Če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námení o vyhlášení výběrového říz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jemnice vyhlašuje výběrové řízení v souladu s ustanovením § 7 zákona č. 321/2002 Sb., 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úřednících územně samosprávných celků a o změně některých zákonů, v platném znění na obsazení mí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 odboru rozpočtu a financování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Vykonávan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enda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szCs w:val="20"/>
              </w:rPr>
              <w:t xml:space="preserve">komplexní zajištění činností vedoucího pracovníka odboru rozpočtu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                                       </w:t>
            </w:r>
            <w:r>
              <w:rPr>
                <w:szCs w:val="20"/>
              </w:rPr>
              <w:t xml:space="preserve">a financování (popis činností odboru je na webových stránkách                  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</w:t>
            </w:r>
            <w:r>
              <w:rPr>
                <w:szCs w:val="20"/>
              </w:rPr>
              <w:t xml:space="preserve">města Hostinné </w:t>
            </w:r>
            <w:hyperlink r:id="rId2">
              <w:r>
                <w:rPr>
                  <w:rStyle w:val="InternetLink"/>
                  <w:szCs w:val="20"/>
                </w:rPr>
                <w:t>www.hostinne.info</w:t>
              </w:r>
            </w:hyperlink>
            <w:r>
              <w:rPr>
                <w:szCs w:val="20"/>
              </w:rPr>
              <w:t xml:space="preserve"> )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Pracovní poměr: </w:t>
              <w:tab/>
              <w:t xml:space="preserve">    na dobu neurčitou se zkušební dobou 6 měsíců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Místo výkonu práce: </w:t>
              <w:tab/>
              <w:t xml:space="preserve">    Hostinné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Platová třída: </w:t>
              <w:tab/>
              <w:tab/>
              <w:t xml:space="preserve">    </w:t>
            </w:r>
            <w:r>
              <w:rPr>
                <w:b/>
              </w:rPr>
              <w:t xml:space="preserve">11 </w:t>
            </w:r>
            <w:r>
              <w:rPr/>
              <w:t xml:space="preserve">  (od 22.980 Kč do 33.790 Kč podle započitatelné praxe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Příplatek za vedení:       7.000 Kč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Osobní ohodnocení:       po uplynutí zkušební doby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ožný nástup:</w:t>
              <w:tab/>
              <w:t xml:space="preserve">    od 01.11.2021 nebo dle dohody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915" w:leader="none"/>
              </w:tabs>
              <w:autoSpaceDE w:val="false"/>
              <w:spacing w:before="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bčan ČR (nebo cizí státní občan s trvalým pobytem v ČR, který ovládá český jazyk a splňuje předpoklady podle zákona č. 451/1991 Sb.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yzická osoba, která dosáhla věku alespoň 18 let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>plná svéprávnost a 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y: </w:t>
      </w:r>
      <w:r>
        <w:rPr>
          <w:bCs/>
        </w:rPr>
        <w:tab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ysokoškolské vzdělání v magisterském nebo bakalářském programu ekonomického směru</w:t>
      </w:r>
    </w:p>
    <w:p>
      <w:pPr>
        <w:pStyle w:val="Normal"/>
        <w:ind w:left="2832" w:hanging="2832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opnost řídit kolektiv, motivovat zaměstnance, delegovat úkoly a provádět následnou kontrolu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schopnost </w:t>
      </w:r>
      <w:r>
        <w:rPr>
          <w:bCs/>
        </w:rPr>
        <w:t xml:space="preserve">samostatného rozhodování i týmové práce, analytické a koncepční myšlení, komunikační schopnosti, flexibilita, zvládání stresové zátěže, </w:t>
      </w:r>
      <w:r>
        <w:rPr/>
        <w:t>loajalita k zaměstnavateli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ečlivost, systematičnost, přesnost, důslednost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znalost zákona č. 563/1993 Sb. (zákon o účetnictví) a další předpisy platné pro účetnictví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or</w:t>
      </w:r>
      <w:r>
        <w:rPr>
          <w:bCs/>
        </w:rPr>
        <w:t>ientace v zákonech č. 128/2000 Sb. (</w:t>
      </w:r>
      <w:r>
        <w:rPr/>
        <w:t>zákon</w:t>
      </w:r>
      <w:r>
        <w:rPr>
          <w:bCs/>
        </w:rPr>
        <w:t xml:space="preserve"> o obcích), č. 250/2000 Sb. (zákon o rozpočtových pravidlech územních rozpočtů), č. 320/2001 Sb. (zákon o finanční kontrole), č. 243/2000 Sb. (zákon o rozpočtovém určení daní), č. 280/2009 Sb. (daňový řád), č. 420/2004 Sb. (zákon o přezkoumání hospodaření ÚSC), č. 23/2017 Sb. (zákon o pravidlech rozpočtové odpovědnosti), č. 235/2004 Sb. (zákon o DPH), č. 218/2000 Sb. (zákon o rozpočtových pravidlech),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okročilá znalost práce na PC – MS Office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axe ve veřejné správě výhodou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řidičský průkaz sk. B výhodo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méno, příjmení, titul, datum a místo narození, státní příslušnost, místo trvalého pobyt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číslo občanského průkazu (číslo dokladu o povolení k pobytu, jde-li o cizího státního občana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tum a podpis uchazeč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ukturovaný profesní životopis, ve kterém uvedete údaje o dosavadních zaměstnáních a o odborných znalostech a dovednostech týkajících se pracovní náplně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ivační d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ou kopii dokladu o nejvyšším dosaženém vzděl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estné prohlášení dle zákona č. 451/1991 Sb., v platném znění, v případě jmenování do funkce nutno doložit lustrační osvědčení dle zákona č. 451/1991 Sb., v platném znění, nevztahuje se na uchazeče narozené po 01.12.1971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ísemnou přihlášku spolu s požadovanými dokumenty doručte: 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/>
        <w:t xml:space="preserve">nejpozději </w:t>
      </w:r>
      <w:r>
        <w:rPr>
          <w:b/>
        </w:rPr>
        <w:t xml:space="preserve">15.10.2021 do 11:00 h, 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/>
        <w:t>na adresu:</w:t>
      </w:r>
      <w:r>
        <w:rPr>
          <w:b/>
        </w:rPr>
        <w:t xml:space="preserve"> Městský úřad Hostinné, Náměstí 69, 543 71 Hostinné,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/>
        <w:t xml:space="preserve">uzavřenou obálku označte heslem: </w:t>
      </w:r>
      <w:r>
        <w:rPr>
          <w:b/>
        </w:rPr>
        <w:t>„Neotvírat - výběrové řízení vedoucí ORF“,</w:t>
      </w:r>
    </w:p>
    <w:p>
      <w:pPr>
        <w:pStyle w:val="TextBody"/>
        <w:numPr>
          <w:ilvl w:val="0"/>
          <w:numId w:val="6"/>
        </w:numPr>
        <w:spacing w:before="0" w:after="240"/>
        <w:jc w:val="both"/>
        <w:rPr/>
      </w:pPr>
      <w:r>
        <w:rPr/>
        <w:t xml:space="preserve">přihlášky nelze zasílat prostřednictvím elektronické pošty. </w:t>
      </w:r>
    </w:p>
    <w:p>
      <w:pPr>
        <w:pStyle w:val="TextBody"/>
        <w:spacing w:before="0" w:after="240"/>
        <w:jc w:val="both"/>
        <w:rPr/>
      </w:pPr>
      <w:r>
        <w:rPr/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/>
      </w:pPr>
      <w:r>
        <w:rPr/>
        <w:t xml:space="preserve">Výběrové řízení proběhne v týdnu 18.-22.10.2021, místo a čas bude upřesněno po uzávěrce přihlášek formou pozvánk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 případě poskytnutí bližších informací se obraťte na Ing. Janu Čechovou, mob. 739 043 322, e-mail </w:t>
      </w:r>
      <w:hyperlink r:id="rId3">
        <w:r>
          <w:rPr>
            <w:rStyle w:val="InternetLink"/>
          </w:rPr>
          <w:t>tajemnice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nevybrat žádného z uchazečů nebo toto výběrové řízení zruš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Hostinném dne 23.09.2021</w:t>
      </w:r>
    </w:p>
    <w:p>
      <w:pPr>
        <w:pStyle w:val="Normal"/>
        <w:spacing w:before="240" w:after="240"/>
        <w:rPr/>
      </w:pPr>
      <w:r>
        <w:rPr/>
        <w:t xml:space="preserve">Ing. Jana Čechová  v. r. </w:t>
        <w:br/>
        <w:t xml:space="preserve">tajemnice městského úřadu </w:t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-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5375</wp:posOffset>
              </wp:positionH>
              <wp:positionV relativeFrom="paragraph">
                <wp:posOffset>76009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59.85pt" to="491.2pt,5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Kancelář vedení města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áměstí 69, 543 71 Hostinné, IČO: 00277908, DIČ: CZ00277908, http://hostinne.inf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Kancelář vedení města</w:t>
                    </w:r>
                  </w:p>
                  <w:p>
                    <w:pPr>
                      <w:pStyle w:val="Normal"/>
                      <w:spacing w:before="240" w:after="0"/>
                      <w:rPr/>
                    </w:pPr>
                    <w:r>
                      <w:rPr>
                        <w:sz w:val="18"/>
                        <w:szCs w:val="18"/>
                      </w:rPr>
                      <w:t>Náměstí 69, 543 71 Hostinné, IČO: 00277908, DIČ: CZ00277908, http://hostinne.inf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odytext2Exact">
    <w:name w:val="Body text (2) Exact"/>
    <w:qFormat/>
    <w:rPr>
      <w:spacing w:val="5"/>
      <w:sz w:val="19"/>
      <w:szCs w:val="19"/>
      <w:u w:val="none"/>
    </w:rPr>
  </w:style>
  <w:style w:type="character" w:styleId="Bodytext5Exact">
    <w:name w:val="Body text (5) Exact"/>
    <w:qFormat/>
    <w:rPr>
      <w:shd w:fill="FFFFFF" w:val="clear"/>
      <w:lang w:val="en-US" w:eastAsia="en-US"/>
    </w:rPr>
  </w:style>
  <w:style w:type="character" w:styleId="Bodytext2">
    <w:name w:val="Body text (2)_"/>
    <w:qFormat/>
    <w:rPr>
      <w:shd w:fill="FFFFFF" w:val="clear"/>
    </w:rPr>
  </w:style>
  <w:style w:type="character" w:styleId="ZkladntextChar1">
    <w:name w:val="Základní text Char1"/>
    <w:qFormat/>
    <w:rPr>
      <w:sz w:val="22"/>
      <w:szCs w:val="22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vraznn1Char">
    <w:name w:val="Zvýraznění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360"/>
    </w:pPr>
    <w:rPr>
      <w:sz w:val="20"/>
      <w:szCs w:val="2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vraznn1">
    <w:name w:val="Zvýraznění 1"/>
    <w:basedOn w:val="Normal"/>
    <w:next w:val="Normal"/>
    <w:qFormat/>
    <w:pPr>
      <w:spacing w:before="480" w:after="480"/>
      <w:ind w:right="-142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inne.info/" TargetMode="External"/><Relationship Id="rId3" Type="http://schemas.openxmlformats.org/officeDocument/2006/relationships/hyperlink" Target="mailto:tajemnice@muhostinn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3:00Z</dcterms:created>
  <dc:creator>skorepova</dc:creator>
  <dc:description/>
  <cp:keywords/>
  <dc:language>en-US</dc:language>
  <cp:lastModifiedBy>Czechpoint</cp:lastModifiedBy>
  <cp:lastPrinted>2021-09-23T10:22:00Z</cp:lastPrinted>
  <dcterms:modified xsi:type="dcterms:W3CDTF">2021-09-23T08:23:00Z</dcterms:modified>
  <cp:revision>2</cp:revision>
  <dc:subject/>
  <dc:title/>
</cp:coreProperties>
</file>